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ская область – Кузбасс 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П Р И К А З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66370</wp:posOffset>
                </wp:positionV>
                <wp:extent cx="686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1pt" to="36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4"/>
          <w:szCs w:val="24"/>
        </w:rPr>
        <w:t xml:space="preserve">   23.10.2020 </w:t>
        <w:tab/>
        <w:t xml:space="preserve">                                      №      4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в приказ</w:t>
      </w:r>
    </w:p>
    <w:p>
      <w:pPr>
        <w:pStyle w:val="Normal"/>
        <w:shd w:fill="FFFFFF" w:val="clear"/>
        <w:ind w:right="-1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правления образованием от 12.03.2019 № 166</w:t>
      </w:r>
    </w:p>
    <w:p>
      <w:pPr>
        <w:pStyle w:val="Normal"/>
        <w:shd w:fill="FFFFFF" w:val="clear"/>
        <w:ind w:right="-15" w:hanging="0"/>
        <w:rPr/>
      </w:pPr>
      <w:r>
        <w:rPr>
          <w:b/>
          <w:sz w:val="24"/>
          <w:szCs w:val="24"/>
        </w:rPr>
        <w:t>«Об организации предоставления сертификатов</w:t>
      </w:r>
    </w:p>
    <w:p>
      <w:pPr>
        <w:pStyle w:val="Normal"/>
        <w:shd w:fill="FFFFFF" w:val="clear"/>
        <w:ind w:right="-15" w:hanging="0"/>
        <w:rPr/>
      </w:pPr>
      <w:r>
        <w:rPr>
          <w:b/>
          <w:sz w:val="24"/>
          <w:szCs w:val="24"/>
        </w:rPr>
        <w:t>дополнительного образования для детей»</w:t>
      </w:r>
    </w:p>
    <w:p>
      <w:pPr>
        <w:pStyle w:val="Normal"/>
        <w:shd w:fill="FFFFFF" w:val="clear"/>
        <w:ind w:righ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5" w:hanging="0"/>
        <w:rPr/>
      </w:pPr>
      <w:r>
        <w:rPr/>
      </w:r>
    </w:p>
    <w:p>
      <w:pPr>
        <w:pStyle w:val="Normal"/>
        <w:shd w:fill="FFFFFF" w:val="clear"/>
        <w:ind w:right="-15" w:firstLine="720"/>
        <w:jc w:val="both"/>
        <w:rPr/>
      </w:pPr>
      <w:r>
        <w:rPr>
          <w:sz w:val="24"/>
          <w:szCs w:val="24"/>
        </w:rPr>
        <w:t xml:space="preserve">В целях достижения целевых показателей охвата детей от 5 – 18 лет дополнительным образованием и в соответствии  с положением о персонифицированном дополнительном образовании детей в Юргинском городском округе, утвержденном далее (Положение),    </w:t>
      </w:r>
      <w:r>
        <w:rPr>
          <w:spacing w:val="48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before="274" w:after="0"/>
        <w:ind w:left="5" w:firstLine="720"/>
        <w:jc w:val="both"/>
        <w:rPr/>
      </w:pPr>
      <w:r>
        <w:rPr>
          <w:sz w:val="24"/>
          <w:szCs w:val="24"/>
        </w:rPr>
        <w:t>Внести в приказ Управления образованием от 12.03.2019 № 166 «Об организации предоставления сертификатов дополнительного образования для детей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06" w:leader="none"/>
        </w:tabs>
        <w:spacing w:before="274" w:after="0"/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п.1 изложить в новой редакции: « Организовать прием от родителей (законных представителей) детей, проживающих на территории Юргинского городского округа, заявлений о предоставлении сертификатов дополнительного образования и регистрации в реестре  сертификатов дополнительного образования (далее – Заявления) с 23.10.2020 года, определить организации, осуществляющие в соответствии с пунктом 2.8 Положения о персонифицированном дополнительном образовании прием и регистрацию Заявлений (Прилож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06" w:leader="none"/>
        </w:tabs>
        <w:spacing w:before="274" w:after="0"/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п.4 изложить в новой редакции: «Организатору ведения реестра не позднее 30.10.2020 года предоставить доступ организациям, указанным в Приложении, к необходимому для осуществления приема и регистрации Заявлений в рамках Информационной системы функционалу, в соответствии с правами, определенными для соответствующих организаций Положение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06" w:leader="none"/>
        </w:tabs>
        <w:spacing w:before="274" w:after="0"/>
        <w:ind w:left="142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5 изложить в следующей редакции: «Руководителям организаций, указанных в Приложении, назначить ответственного для осуществления приема и регистрации Заявлений  на получение сертификатов и внесение соответствующей информации в АИС ЭШ 2.0.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06" w:leader="none"/>
        </w:tabs>
        <w:spacing w:before="274" w:after="0"/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изложить в новой редакции согласно приложению к настоящему приказу.</w:t>
      </w:r>
    </w:p>
    <w:p>
      <w:pPr>
        <w:pStyle w:val="Normal"/>
        <w:shd w:fill="FFFFFF" w:val="clear"/>
        <w:spacing w:before="274" w:after="0"/>
        <w:ind w:left="701" w:hanging="0"/>
        <w:jc w:val="both"/>
        <w:rPr/>
      </w:pPr>
      <w:r>
        <w:rPr>
          <w:sz w:val="24"/>
          <w:szCs w:val="24"/>
        </w:rPr>
        <w:t>2.   Контроль   исполнения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spacing w:before="274" w:after="0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ем     </w:t>
      </w:r>
      <w:r>
        <w:rPr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Т.М. Толстоше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рганизаций, осуществляющих прием и регистрацию заявлений</w:t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ертификатов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47"/>
        <w:gridCol w:w="2304"/>
        <w:gridCol w:w="230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адреса, по которым осуществляется прием и регистрация Заявл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Городской центр детского (юношеского) технического творчества 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 внешкольной работы «Сибиряк» г. Юр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орода Юрги имени Героя Советского Союза А.П. Максименк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хозн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хозн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 2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Основная общеобразовательная школа № 3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города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образовательное учреждение «Начальная общеобразовательная школа № 5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6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8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Фестивальн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Фестивальн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Лицей города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0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мени К.С. Федоров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Основная общеобразовательная школа № 15             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сайч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сайч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казенное общеобразовательное учреждение "Начальная школа-детский сад №33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. Юрг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>
          <w:trHeight w:val="9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1 «Ел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а</w:t>
            </w:r>
          </w:p>
        </w:tc>
      </w:tr>
      <w:tr>
        <w:trPr>
          <w:trHeight w:val="9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 "Детский сад №5 "Подсолнушек" г. Юр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социально-личностного развития воспитанников № 6 «Ряб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7 «Дарован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еталлургов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еталлургов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8 «Роднич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Волго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Волго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13 «Снеж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осков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осков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– детский сад № 16 «Вдохновен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Исайченко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Исайченко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18 «Терем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аксим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аксим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воспитанников №20 «Гармо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аксим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аксим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21 «Аленький цветоче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осковская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22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аксим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Максименко,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3 «Сказ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Волгоградская,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Волгоградская, 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интеллектуального развития воспитанников № 24 «Корабл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6 «Кристалл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 "Детский сад №27 "Семицветик" г. Юрг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28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б</w:t>
            </w:r>
          </w:p>
        </w:tc>
      </w:tr>
      <w:tr>
        <w:trPr>
          <w:trHeight w:val="1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00" w:after="100"/>
              <w:jc w:val="center"/>
              <w:outlineLvl w:val="2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9 «Карамелька»</w:t>
            </w:r>
          </w:p>
          <w:tbl>
            <w:tblPr>
              <w:tblW w:w="17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8"/>
            </w:tblGrid>
            <w:tr>
              <w:trPr/>
              <w:tc>
                <w:tcPr>
                  <w:tcW w:w="1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социально-личностного развития воспитанников № 30 «Весел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1 «Берёз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нравственно-эстетического развития воспитанников № 32 «Пчёл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"Детский сад комбинированного вида № 35 "Звёздочка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6 «Жемчуж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басский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басский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7 «Лесная сказ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9 «Тополё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0 «Солнышк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1 «Почемучка»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ий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ий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2 «Планет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43 «Цветочный горо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Юрга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</w:t>
            </w:r>
          </w:p>
          <w:p>
            <w:pPr>
              <w:pStyle w:val="Normal"/>
              <w:tabs>
                <w:tab w:val="clear" w:pos="720"/>
                <w:tab w:val="left" w:pos="8146" w:leader="underscore"/>
                <w:tab w:val="left" w:pos="9211" w:leader="underscore"/>
              </w:tabs>
              <w:spacing w:lineRule="exact" w:line="27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п.8  экз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-й - в дело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й – Якушевой Л.А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– Ковалевой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 – ИМ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й – ДЮ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й – ГЦД(ю)Т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Й - Сибир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 Рузина С.В.</w:t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9211" w:leader="underscore"/>
        </w:tabs>
        <w:spacing w:lineRule="exact" w:line="27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0" w:hanging="121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35:00Z</dcterms:created>
  <dc:creator>rezerv</dc:creator>
  <dc:description/>
  <dc:language>en-US</dc:language>
  <cp:lastModifiedBy>user</cp:lastModifiedBy>
  <cp:lastPrinted>2020-10-26T10:29:00Z</cp:lastPrinted>
  <dcterms:modified xsi:type="dcterms:W3CDTF">2020-10-26T04:35:00Z</dcterms:modified>
  <cp:revision>2</cp:revision>
  <dc:subject/>
  <dc:title>Муниципальное образование «Юргинский городской округ» Управление образованием города Юрги</dc:title>
</cp:coreProperties>
</file>